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2667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ALOMON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5772150" cy="1609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tomic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10149840" cy="3205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7213600" cy="140462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40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orient="landscape" w:w="16838" w:h="11906"/>
      <w:pgMar w:left="426" w:right="426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0:00Z</dcterms:created>
  <dc:creator>dom</dc:creator>
  <dc:description/>
  <cp:keywords/>
  <dc:language>en-US</dc:language>
  <cp:lastModifiedBy>dom</cp:lastModifiedBy>
  <dcterms:modified xsi:type="dcterms:W3CDTF">2013-01-04T12:54:00Z</dcterms:modified>
  <cp:revision>1</cp:revision>
  <dc:subject/>
  <dc:title/>
</cp:coreProperties>
</file>