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pl-PL"/>
        </w:rPr>
        <w:t>KASK ACTICA LR-H-23 (dziecięcy,Junior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CENA 130 zł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3169920" cy="18491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08020" cy="18669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technicz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orupa: tworzywa sztuczne: ABS (Acrylonitrile butadiene styrene) i EPS (polystyre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ściółka: poliest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sek: nyl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ory wentylacyj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yt na gog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cja wielko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ga: 550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y z normą EN 1077:2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lory: czerwony błyszczący i czarny mato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Rozmiary:</w:t>
        <w:br/>
        <w:t>LR-H-23 czarny matowy: XS, S</w:t>
        <w:br/>
        <w:t>LR-H-23 czerwony błyszczący: XS, S</w:t>
        <w:br/>
        <w:br/>
        <w:t>rozmiar XS: obwód głowy 51-53 cm</w:t>
        <w:br/>
        <w:t xml:space="preserve">rozmiar S: obwód głowy 55-56 cm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KASK Arctica VS 613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pl-PL"/>
        </w:rPr>
        <w:t>(dziecięcy,Junio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ENA 110 Z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635" cy="2858135"/>
            <wp:effectExtent l="0" t="0" r="0" b="0"/>
            <wp:docPr id="3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C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  <w:lang w:eastAsia="pl-PL"/>
        </w:rPr>
        <w:t>KASK NARCIARSKI MERIBE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Cena 90 z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7980" cy="3002280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9790" cy="2400300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5180" cy="2268855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642870" cy="2537460"/>
            <wp:effectExtent l="0" t="0" r="0" b="0"/>
            <wp:docPr id="7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0" cy="2000250"/>
            <wp:effectExtent l="0" t="0" r="0" b="0"/>
            <wp:docPr id="8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kskluzywny kask narciarski i snowboardowy dla dzieci i dorosł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rametr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sk narciarski i snowboardowy dla dzieci i dorosłych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ory wentylacyjn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ączka zabezpieczając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godne wewnętrzne wypełnienie kask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owany pasek pod brodę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yłu dodatkowy pasek na zapięcie gogl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ory: czerwony,  zółty ,niebieski, biały z grafiką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miary: S (48-54cm), M (54-58cm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ga kasku: 550g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426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13:00Z</dcterms:created>
  <dc:creator>dom</dc:creator>
  <dc:description/>
  <cp:keywords/>
  <dc:language>en-US</dc:language>
  <cp:lastModifiedBy>dom</cp:lastModifiedBy>
  <dcterms:modified xsi:type="dcterms:W3CDTF">2013-01-04T10:13:00Z</dcterms:modified>
  <cp:revision>1</cp:revision>
  <dc:subject/>
  <dc:title/>
</cp:coreProperties>
</file>