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60420" cy="19602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68040" cy="19691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l-PL"/>
        </w:rPr>
        <w:t>Kask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pl-PL"/>
        </w:rPr>
        <w:t xml:space="preserve"> Arctica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l-PL"/>
        </w:rPr>
        <w:t xml:space="preserve"> LR-H-0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2"/>
          <w:szCs w:val="52"/>
        </w:rPr>
        <w:t>CENA 17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EKKA KONSTRUKCJA IN-MOL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sk LR-H-01 wykonany jest w technologii in-mold: zewnętrzna twarda skorupa kasku jest trwale połączona z wewnętrznym wypełnieniem, które stanowi  polistyren wysokiej gęstości (EPS – expandable polystyrene). Ta niezwykle lekka i bezpieczna konstrukcja kasku zapewnia wysoki komfort użytkowa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technicz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orupa: tworzywa sztuczne: ABS (Acrylonitrile butadiene styrene) i EPS (polystyre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ściółka: poliest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sek: nylo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ory wentylacyj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yt na gog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gulacja wielkoś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ga: 450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y z normą EN 1077:20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lory: czarny matowy i biały błyszcząc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miary:</w:t>
        <w:br/>
        <w:t>LR-H-01 czarny matowy: M, L, XL</w:t>
        <w:br/>
        <w:t>LR-H-01 biały błyszczący: S, M, L</w:t>
        <w:br/>
        <w:br/>
        <w:t>rozmiar S: obwód głowy 55-55 cm</w:t>
        <w:br/>
        <w:t>rozmiar M: obwód głowy 57-58 cm</w:t>
        <w:br/>
        <w:t>rozmiar L: obwód głowy 59-60 cm</w:t>
        <w:br/>
        <w:t>rozmiar XL: obwód głowy 61-62 c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pl-PL"/>
        </w:rPr>
        <w:t>Kask Arctica LR-H-0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A 170 ZŁ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3329940" cy="19469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19500" cy="211582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3589020" cy="2098040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technicz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orupa: tworzywa sztuczne: ABS (Acrylonitrile butadiene styrene) i EPS (polystyre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ściółka: polieste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sek: nyl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ory wentylacyj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yt na gog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gulacja wielkoś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ga: 550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y z normą EN 1077:20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lory: biały błyszczący, czarny matowy i carbon ma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Rozmiary:</w:t>
        <w:br/>
        <w:t>LR-H-03 biały błyszczący: S, M, L</w:t>
        <w:br/>
        <w:t>LR-H-03 carbon matowy: S, M, L</w:t>
        <w:br/>
        <w:t>LR-H-03 czarny matowy: S, M, L</w:t>
        <w:br/>
        <w:br/>
        <w:t>rozmiar S: obwód głowy 54-56 cm</w:t>
        <w:br/>
        <w:t>rozmiar M: obwód głowy 57-59 cm</w:t>
        <w:br/>
        <w:t xml:space="preserve">rozmiar L: obwód głowy 60-61 c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pl-PL"/>
        </w:rPr>
        <w:t>KASK ACTICA LR-H-23 (dziecięcy,Junior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CENA 130 zł</w:t>
      </w:r>
    </w:p>
    <w:p>
      <w:pPr>
        <w:pStyle w:val="Normal"/>
        <w:rPr>
          <w:b/>
          <w:b/>
          <w:color w:val="FF0000"/>
          <w:sz w:val="56"/>
          <w:szCs w:val="56"/>
          <w:lang w:val="en-US"/>
        </w:rPr>
      </w:pPr>
      <w:r>
        <w:rPr>
          <w:lang w:val="en-US" w:eastAsia="en-US"/>
        </w:rPr>
        <w:drawing>
          <wp:inline distT="0" distB="0" distL="0" distR="0">
            <wp:extent cx="3169920" cy="1849120"/>
            <wp:effectExtent l="0" t="0" r="0" b="0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08020" cy="1871345"/>
            <wp:effectExtent l="0" t="0" r="0" b="0"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technicz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orupa: tworzywa sztuczne: ABS (Acrylonitrile butadiene styrene) i EPS (polystyre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ściółka: poliest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sek: nyl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ory wentylacyj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yt na gog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gulacja wielkoś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ga: 550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y z normą EN 1077:20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lory: czerwony błyszczący i czarny matow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Rozmiary:</w:t>
        <w:br/>
        <w:t>LR-H-23 czarny matowy: XS, S</w:t>
        <w:br/>
        <w:t>LR-H-23 czerwony błyszczący: XS, S</w:t>
        <w:br/>
        <w:br/>
        <w:t>rozmiar XS: obwód głowy 51-53 cm</w:t>
        <w:br/>
        <w:t xml:space="preserve">rozmiar S: obwód głowy 55-56 cm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</w:r>
    </w:p>
    <w:sectPr>
      <w:type w:val="nextPage"/>
      <w:pgSz w:w="11906" w:h="16838"/>
      <w:pgMar w:left="426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25:00Z</dcterms:created>
  <dc:creator>dom</dc:creator>
  <dc:description/>
  <cp:keywords/>
  <dc:language>en-US</dc:language>
  <cp:lastModifiedBy>dom</cp:lastModifiedBy>
  <dcterms:modified xsi:type="dcterms:W3CDTF">2013-01-04T08:12:00Z</dcterms:modified>
  <cp:revision>1</cp:revision>
  <dc:subject/>
  <dc:title/>
</cp:coreProperties>
</file>