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pl-PL"/>
        </w:rPr>
        <w:t>CENA 700 zł     Atomic M—TECH 8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161665" cy="38862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0" cy="116967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Świetne buty narciarskie  przeznaczony dla średnio - zaawansowanych narciarek. Zastosowane w konstrukcji skorupy materiały umożliwiają perfekcyjne dopasowanie butów do indywidualnego kształtu stóp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ezwykle wygodne i komfortowe buty idealnie dopasowujące się do wąskiej kobiecej stopy. Rozszerzająca się ku górze wkladka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króci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uty narciarskie przeznaczone średnio zaawansowanych narciarek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flex 80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 klamry z micro - regulacją ( 3 stopniowa regulacja klamer- łatwiejsze zakładanie buta) 4 klamry Micro Al Aero: klamry użyte w tym bucie są lekkie i trwałe,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stosowane technolog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aptive Fit System - indywidualne dopasowanie skorupy i cholewki buta do stop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uShell: trwała i odporna na rozciąganie  poliuretanowa powłok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ustom Comfort: średniej gęstości Panak zapewnia , iż but bardzo szybko dopasowuje się dokształtu stopy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jedyńczy canting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asek Velcro 35 mm - szerszy niż przeciętnie pasek w górnej części buta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stem Recco reflector: System reflektor Recco polega na wbudowaniu w tylnej części but urządzenia lokalizacyjnego, co daje ratownikom znacznie większe szanse na znalezienie osoby zakopanej pod lawiną.Klamry z regulacją umożliwiającą zmianę ich długości, tak by precyzyjnie dopasować but do kształtu stopy i łydki. Wykonane z dodatkiem tytanu klamry są bardzo lekkie, sztywne i odporne na uszkodz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pl-PL"/>
        </w:rPr>
        <w:t>CENA 650 zł     ATOMIC LF 70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86735" cy="3086735"/>
            <wp:effectExtent l="0" t="0" r="0" b="0"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> 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0" cy="116967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</w:r>
    </w:p>
    <w:p>
      <w:pPr>
        <w:pStyle w:val="Normalny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ve Fit to pierwsze buty narciarskie zdolne do natychmiastowego dopasowania się do kształtu stopy. W momencie zakładania rozszerza się do wymaganej szerokości (od 102 do 106 mm). But jest przeznaczony dla osób, które lubią komfort. Idealne dla początkujących narciarek. Są to  jedne z cieplejszych butów na rynku.</w:t>
      </w:r>
    </w:p>
    <w:p>
      <w:pPr>
        <w:pStyle w:val="NormalnyWeb"/>
        <w:rPr/>
      </w:pPr>
      <w:r>
        <w:rPr/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OPIS:</w:t>
      </w:r>
      <w:r>
        <w:rPr/>
        <w:br/>
        <w:t> 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Live Fit Tehnology:</w:t>
      </w:r>
      <w:r>
        <w:rPr/>
        <w:br/>
      </w:r>
      <w:r>
        <w:rPr>
          <w:rFonts w:cs="Arial" w:ascii="Arial" w:hAnsi="Arial"/>
          <w:color w:val="000000"/>
        </w:rPr>
        <w:t>- elastyczne strefy wokół przedniej części stopy</w:t>
      </w:r>
      <w:r>
        <w:rPr/>
        <w:br/>
      </w:r>
      <w:r>
        <w:rPr>
          <w:rFonts w:cs="Arial" w:ascii="Arial" w:hAnsi="Arial"/>
          <w:color w:val="000000"/>
        </w:rPr>
        <w:t>- natychmiastowe dopasowanie; od 102 nawet do 106 mm</w:t>
      </w:r>
      <w:r>
        <w:rPr/>
        <w:br/>
      </w:r>
      <w:r>
        <w:rPr>
          <w:rFonts w:cs="Arial" w:ascii="Arial" w:hAnsi="Arial"/>
          <w:color w:val="000000"/>
        </w:rPr>
        <w:t>- twarda plastikowa rama</w:t>
      </w:r>
      <w:r>
        <w:rPr/>
        <w:br/>
      </w:r>
      <w:r>
        <w:rPr>
          <w:rFonts w:cs="Arial" w:ascii="Arial" w:hAnsi="Arial"/>
          <w:color w:val="000000"/>
        </w:rPr>
        <w:t>- maksymalnie miękkie komponenty</w:t>
      </w:r>
      <w:r>
        <w:rPr/>
        <w:br/>
      </w:r>
      <w:r>
        <w:rPr>
          <w:rFonts w:cs="Arial" w:ascii="Arial" w:hAnsi="Arial"/>
          <w:color w:val="000000"/>
        </w:rPr>
        <w:t>- szybkie i komfortowe wkładanie</w:t>
      </w:r>
      <w:r>
        <w:rPr/>
        <w:br/>
      </w:r>
      <w:r>
        <w:rPr>
          <w:rFonts w:cs="Arial" w:ascii="Arial" w:hAnsi="Arial"/>
          <w:b/>
          <w:color w:val="FF0000"/>
        </w:rPr>
        <w:t>Typ - Damskie</w:t>
      </w:r>
      <w:r>
        <w:rPr/>
        <w:br/>
      </w:r>
      <w:r>
        <w:rPr>
          <w:rFonts w:cs="Arial" w:ascii="Arial" w:hAnsi="Arial"/>
          <w:color w:val="000000"/>
        </w:rPr>
        <w:t>Konstrukcja AnATOMIC Live Fit Klamry 2 Mega  Alu Pasek velcro 35 mm Power Strap</w:t>
      </w:r>
      <w:r>
        <w:rPr/>
        <w:br/>
      </w:r>
      <w:r>
        <w:rPr>
          <w:rFonts w:cs="Arial" w:ascii="Arial" w:hAnsi="Arial"/>
          <w:color w:val="000000"/>
        </w:rPr>
        <w:t>Botek ASY Comfort Fit LF W  Reflektor Recco wyposażony  Flex 70</w:t>
      </w:r>
      <w:r>
        <w:rPr/>
        <w:br/>
        <w:br/>
        <w:br/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6:00Z</dcterms:created>
  <dc:creator>dom</dc:creator>
  <dc:description/>
  <cp:keywords/>
  <dc:language>en-US</dc:language>
  <cp:lastModifiedBy>dom</cp:lastModifiedBy>
  <dcterms:modified xsi:type="dcterms:W3CDTF">2013-01-10T14:16:00Z</dcterms:modified>
  <cp:revision>2</cp:revision>
  <dc:subject/>
  <dc:title/>
</cp:coreProperties>
</file>